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eastAsia="Arial" w:cs="Arial" w:ascii="Arial" w:hAnsi="Arial"/>
          <w:sz w:val="20"/>
        </w:rPr>
        <w:t xml:space="preserve">    </w:t>
      </w: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Scenario #4: Philly Goes Global</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widowControl w:val="false"/>
        <w:spacing w:before="0" w:after="100"/>
        <w:rPr>
          <w:rFonts w:ascii="Arial" w:hAnsi="Arial" w:cs="Arial"/>
          <w:sz w:val="20"/>
        </w:rPr>
      </w:pPr>
      <w:r>
        <w:rPr>
          <w:rFonts w:cs="Arial" w:ascii="Arial" w:hAnsi="Arial"/>
          <w:sz w:val="20"/>
        </w:rPr>
        <w:t>In 2035, Philadelphia is a titan of global business. The city is thriving economically, and has a heavily multicultural population. But some feel the soul of the city has changed.</w:t>
      </w:r>
    </w:p>
    <w:p>
      <w:pPr>
        <w:pStyle w:val="Normal"/>
        <w:widowControl w:val="false"/>
        <w:spacing w:before="0" w:after="100"/>
        <w:rPr>
          <w:rFonts w:ascii="Arial" w:hAnsi="Arial" w:cs="Arial"/>
          <w:sz w:val="20"/>
        </w:rPr>
      </w:pPr>
      <w:r>
        <w:rPr>
          <w:rFonts w:cs="Arial" w:ascii="Arial" w:hAnsi="Arial"/>
          <w:sz w:val="20"/>
        </w:rPr>
        <w:t>The global economy has become more interdependent and interconnected. Economic activity is focused upon metropolitan regions surrounding cities as opposed to just the cities themselves. The economic center of the world has shifted from the United States and Europe to the Southern Hemisphere.</w:t>
      </w:r>
    </w:p>
    <w:p>
      <w:pPr>
        <w:pStyle w:val="Normal"/>
        <w:widowControl w:val="false"/>
        <w:spacing w:before="0" w:after="100"/>
        <w:rPr>
          <w:rFonts w:ascii="Arial" w:hAnsi="Arial" w:cs="Arial"/>
          <w:sz w:val="20"/>
        </w:rPr>
      </w:pPr>
      <w:r>
        <w:rPr>
          <w:rFonts w:cs="Arial" w:ascii="Arial" w:hAnsi="Arial"/>
          <w:sz w:val="20"/>
        </w:rPr>
        <w:t xml:space="preserve">Greater Philadelphia has continued to prosper by reinventing itself, restructuring political boundaries to be able to compete in this new era of globalization. In 2022, Mayor Kenny and the County Executives joined forces to attract international business by creating a single regional governing body. The various municipalities are now merged into a single Greater Philadelphia under one 5-county mayor. The wage tax in Philadelphia is eliminated, and taxes and development incentives are centralized and consistent throughout the 5-county region. </w:t>
      </w:r>
    </w:p>
    <w:p>
      <w:pPr>
        <w:pStyle w:val="Normal"/>
        <w:widowControl w:val="false"/>
        <w:spacing w:before="0" w:after="100"/>
        <w:rPr>
          <w:rFonts w:ascii="Arial" w:hAnsi="Arial" w:cs="Arial"/>
          <w:sz w:val="20"/>
        </w:rPr>
      </w:pPr>
      <w:r>
        <w:rPr>
          <w:rFonts w:cs="Arial" w:ascii="Arial" w:hAnsi="Arial"/>
          <w:sz w:val="20"/>
        </w:rPr>
        <w:t>With stronger regional cooperation and centralized administration, civic officials are able to open a second International Airport in 2025 and regional rail and port facilities are expanded. The region’s multiple tourism agencies also merge into one central regional tourism entity, resulting in both increased international conventions and record tourism.</w:t>
      </w:r>
    </w:p>
    <w:p>
      <w:pPr>
        <w:pStyle w:val="Normal"/>
        <w:widowControl w:val="false"/>
        <w:spacing w:before="0" w:after="100"/>
        <w:rPr>
          <w:rFonts w:ascii="Arial" w:hAnsi="Arial" w:cs="Arial"/>
          <w:sz w:val="20"/>
        </w:rPr>
      </w:pPr>
      <w:r>
        <w:rPr>
          <w:rFonts w:cs="Arial" w:ascii="Arial" w:hAnsi="Arial"/>
          <w:sz w:val="20"/>
        </w:rPr>
        <w:t xml:space="preserve">By 2035 Greater Philadelphia surpassed New York and Los Angeles as a major hub in the American market for global products.  Greater Philadelphia is famous for its international business services in law, accounting, management consulting, and creative technology. After the success of Philadelphia’s celebration of the 250th anniversary of America in 2026, the city surpasses New York City and Paris as a cultural destination.  </w:t>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t>Civic leaders also support a regional initiative to focus on improved educational resources, job training and workforce development. Central to these strategies, arts and culture becomes recognized as a major asset, to both attract visitors and workforce talent.   A regional cultural tax to support arts and culture is passed in 2025, enabling the cultural sector to invest in expanded visitor service training, multi-lingual tour guides and cultural tourism marketing. Several new major attractions are developed along the Parkway, the historic district and the waterfront.</w:t>
      </w:r>
    </w:p>
    <w:p>
      <w:pPr>
        <w:pStyle w:val="Normal"/>
        <w:widowControl w:val="false"/>
        <w:spacing w:before="0" w:after="100"/>
        <w:rPr>
          <w:rFonts w:ascii="Arial" w:hAnsi="Arial" w:cs="Arial"/>
          <w:sz w:val="20"/>
          <w:highlight w:val="white"/>
        </w:rPr>
      </w:pPr>
      <w:r>
        <w:rPr>
          <w:rFonts w:cs="Arial" w:ascii="Arial" w:hAnsi="Arial"/>
          <w:sz w:val="20"/>
          <w:highlight w:val="white"/>
        </w:rPr>
        <w:t xml:space="preserve">The successes of the new Philadelphia has focused the arts and culture marketplace on cosmopolitan, sophisticated audiences.  Arts and culture is often part of trade missions and the international reputations of cultural nonprofits is seen as a major asset.  However, cultural groups that are locally focused suffer. </w:t>
      </w:r>
    </w:p>
    <w:p>
      <w:pPr>
        <w:pStyle w:val="Normal"/>
        <w:widowControl w:val="false"/>
        <w:spacing w:before="0" w:after="100"/>
        <w:rPr>
          <w:rFonts w:ascii="Arial" w:hAnsi="Arial" w:cs="Arial"/>
          <w:sz w:val="20"/>
        </w:rPr>
      </w:pPr>
      <w:r>
        <w:rPr>
          <w:rFonts w:cs="Arial" w:ascii="Arial" w:hAnsi="Arial"/>
          <w:sz w:val="20"/>
          <w:highlight w:val="white"/>
        </w:rPr>
        <w:t>The arts sector has divided into the prominent, well</w:t>
        <w:softHyphen/>
        <w:t>publicized, centrally located institutions, and much smaller, primarily education-</w:t>
        <w:softHyphen/>
        <w:t>based nonprofits that serve local residents and the school system. Many of the mid</w:t>
        <w:softHyphen/>
        <w:t xml:space="preserve">-sized theatres and art centers that once served local residents struggle to find dependable support. Rising rents challenge many organizations.  The decline of neighborhood and ethnically-based cultural arts organizations accelerates. </w:t>
      </w:r>
    </w:p>
    <w:p>
      <w:pPr>
        <w:pStyle w:val="Normal"/>
        <w:widowControl w:val="false"/>
        <w:spacing w:before="0" w:after="100"/>
        <w:rPr/>
      </w:pPr>
      <w:r>
        <w:rPr>
          <w:rFonts w:cs="Arial" w:ascii="Arial" w:hAnsi="Arial"/>
          <w:sz w:val="20"/>
        </w:rPr>
        <w:t>Amidst the general prosperity and optimism, many people feel that the soul of Philadelphia has changed. While people have been attracted to the city for job opportunities, schools and public services, the influx of new residents and tourists has shifted the city's cultural identity. Traditional celebrations such as the Mummers festival are eclipsed by global celebrations such as the Made in America festival and the city becomes increasingly expensive for residents. Not unlike cities like San Francisco and Seattle, the new economic realities are both a blessing and a challenge.</w:t>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widowControl w:val="false"/>
        <w:spacing w:before="0" w:after="100"/>
        <w:rPr>
          <w:rFonts w:ascii="Arial" w:hAnsi="Arial" w:cs="Arial"/>
          <w:sz w:val="20"/>
        </w:rPr>
      </w:pPr>
      <w:r>
        <w:rPr>
          <w:rFonts w:cs="Arial" w:ascii="Arial" w:hAnsi="Arial"/>
          <w:sz w:val="20"/>
        </w:rPr>
      </w:r>
    </w:p>
    <w:p>
      <w:pPr>
        <w:pStyle w:val="Normal"/>
        <w:spacing w:before="0" w:after="225"/>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6:00Z</dcterms:created>
  <dc:creator>Lott</dc:creator>
  <dc:description/>
  <cp:keywords/>
  <dc:language>en-US</dc:language>
  <cp:lastModifiedBy>Alison Zeidman</cp:lastModifiedBy>
  <cp:lastPrinted>2015-03-24T11:32:00Z</cp:lastPrinted>
  <dcterms:modified xsi:type="dcterms:W3CDTF">2016-03-01T18:37:00Z</dcterms:modified>
  <cp:revision>3</cp:revision>
  <dc:subject/>
  <dc:title>  </dc:title>
</cp:coreProperties>
</file>