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it Mean to Vote for the Arts?</w:t>
      </w:r>
    </w:p>
    <w:p>
      <w:pPr>
        <w:pStyle w:val="Normal"/>
        <w:rPr/>
      </w:pPr>
      <w:r>
        <w:rPr/>
        <w:t>Arts and culture play an important role in Southeastern Pennsylvania. Cultural organizations from across the spectrum, including the Wharton Esherick Museum, the Village of Arts &amp; Humanities, the Philadelphia Orchestra and hundreds of others, support the region's economy, define its image, revitalize its neighborhoods, and support its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to support the cultural sector means learning about the candidates’ views on a myriad of issues, including budget priorities, structuring and staffing city government, education, and economic development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Across Southeastern Pennsylvania, cultural issues includ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reasing public funding for cultural organiz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oting public art projects throughout the coun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ing state efforts to create cultural districts </w:t>
      </w:r>
    </w:p>
    <w:p>
      <w:pPr>
        <w:pStyle w:val="Normal"/>
        <w:numPr>
          <w:ilvl w:val="0"/>
          <w:numId w:val="1"/>
        </w:numPr>
        <w:rPr/>
      </w:pPr>
      <w:r>
        <w:rPr/>
        <w:t>Defining a clear role for arts and culture in state polic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2010 may not come with the excitement of a presidential election, but this year’s contests will still have a significant impact on arts and culture in our communities.  The elections include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The next Governor of Pennsylvania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One Pennsylvania US Senate seat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 xml:space="preserve">All Pennsylvania US Congressional seats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All even numbered state senate seat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All state house of representatives sea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To find the candidates in your district, be sure to visit our voter resources page at http://philaculture.org/action/vote2010.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ou care about the continued success of the cultural sector it’s critical that you register to vote, and that you </w:t>
      </w:r>
      <w:r>
        <w:rPr>
          <w:b/>
          <w:sz w:val="28"/>
          <w:szCs w:val="28"/>
          <w:u w:val="single"/>
        </w:rPr>
        <w:t>Vote for the Arts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w Can I Find Out Candidates’ Opinions on Cultur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0" cy="5996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-9.6pt,4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k them!  Check their websites, call the campaign offices, attend community forums and campaign fundrais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candidates know that you care about their position on arts and culture issues.  Request information about the candidates’ arts platforms, and ask the questions below to find out a candidate’s views on cultural polic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>Would you introduce and support legislation creating a dedicated public funding stream for nonprofit cultural organizations?  How much funding would it provide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involve the cultural sector in broader issues impacting the region including crime, education, economic development, and tourism? </w:t>
        <w:br/>
      </w:r>
    </w:p>
    <w:p>
      <w:pPr>
        <w:pStyle w:val="Normal"/>
        <w:ind w:left="360" w:hanging="0"/>
        <w:rPr/>
      </w:pPr>
      <w:r>
        <w:rPr>
          <w:i/>
        </w:rPr>
        <w:t>Candidates for Federal offices should be able to answer these additional question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0"/>
          <w:szCs w:val="20"/>
        </w:rPr>
      </w:pPr>
      <w:r>
        <w:rPr/>
        <w:t xml:space="preserve">Would you support increased funding for the National Endowment for the Arts and the National Endowment for the Humanities? 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Would you support funding for the Arts in Education program within the US Department of Education?</w:t>
        <w:br/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 xml:space="preserve">Candidates for office in Pennsylvania should be able to answer these additional question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ould you increase funding for arts and culture through the Pennsylvania Council on the Arts and the Pennsylvania Historical and Museum Commiss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ould you support legislation to create cultural districts throughout the Commonweal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18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8478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4.5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o find out more, visit </w:t>
      </w:r>
      <w:r>
        <w:rPr>
          <w:i/>
          <w:sz w:val="32"/>
          <w:szCs w:val="32"/>
          <w:u w:val="single"/>
        </w:rPr>
        <w:t>www.philaculture.or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orient="landscape" w:w="15840" w:h="12240"/>
      <w:pgMar w:left="720" w:right="720" w:gutter="0" w:header="0" w:top="7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21">
    <w:name w:val="style3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58:00Z</dcterms:created>
  <dc:creator>Sara</dc:creator>
  <dc:description/>
  <dc:language>en-US</dc:language>
  <cp:lastModifiedBy>Sara</cp:lastModifiedBy>
  <cp:lastPrinted>2007-02-16T11:37:00Z</cp:lastPrinted>
  <dcterms:modified xsi:type="dcterms:W3CDTF">2010-09-24T18:58:00Z</dcterms:modified>
  <cp:revision>2</cp:revision>
  <dc:subject/>
  <dc:title>What Does it Mean to Vote for the Arts</dc:title>
</cp:coreProperties>
</file>